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/>
        <w:t>石河子大学学历提高人员在读期间学业进展汇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24"/>
        <w:gridCol w:w="1759"/>
        <w:gridCol w:w="1077"/>
        <w:gridCol w:w="1422"/>
        <w:gridCol w:w="1854"/>
      </w:tblGrid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、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在岗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少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口支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</w:p>
        </w:tc>
      </w:tr>
      <w:tr>
        <w:trPr>
          <w:trHeight w:val="3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   报   内   容</w:t>
            </w:r>
          </w:p>
        </w:tc>
      </w:tr>
      <w:tr>
        <w:trPr>
          <w:trHeight w:val="45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学年学习情况（所学课程及成绩，成绩单附表后；学业进展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就读期间是否承担了学校的教学、科研任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取得成绩（授课、科研、论文、出版教材、获奖情况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下一学年工作目标与任务（制定合理的目标任务以保障能在规定学制内取得毕业证、学位证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680" w:hanging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45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（部）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8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（盖章）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路国栋</dc:creator>
  <dc:description/>
  <cp:keywords/>
  <dc:language>en-US</dc:language>
  <cp:lastModifiedBy>路国栋</cp:lastModifiedBy>
  <dcterms:modified xsi:type="dcterms:W3CDTF">2012-08-31T08:59:00Z</dcterms:modified>
  <cp:revision>4</cp:revision>
  <dc:subject/>
  <dc:title/>
</cp:coreProperties>
</file>