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fldChar w:fldCharType="begin"/>
      </w:r>
      <w:r>
        <w:rPr>
          <w:sz w:val="44"/>
          <w:kern w:val="0"/>
          <w:szCs w:val="44"/>
          <w:rFonts w:eastAsia="方正大标宋简体;Microsoft YaHei UI" w:cs="宋体;SimSun" w:ascii="方正大标宋简体;Microsoft YaHei UI" w:hAnsi="方正大标宋简体;Microsoft YaHei UI"/>
          <w:color w:val="000000"/>
        </w:rPr>
        <w:instrText xml:space="preserve">ADDIN CNKISM.UserStyle_x0001_</w:instrText>
      </w:r>
      <w:r>
        <w:rPr>
          <w:rFonts w:eastAsia="方正大标宋简体;Microsoft YaHei UI" w:cs="宋体;SimSun" w:ascii="方正大标宋简体;Microsoft YaHei UI" w:hAnsi="方正大标宋简体;Microsoft YaHei UI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大标宋简体;Microsoft YaHei UI" w:cs="宋体;SimSun" w:ascii="方正大标宋简体;Microsoft YaHei UI" w:hAnsi="方正大标宋简体;Microsoft YaHei UI"/>
          <w:color w:val="000000"/>
        </w:rPr>
        <w:fldChar w:fldCharType="separate"/>
      </w:r>
      <w:r>
        <w:rPr>
          <w:rFonts w:eastAsia="方正大标宋简体;Microsoft YaHei UI" w:cs="宋体;SimSun" w:ascii="方正大标宋简体;Microsoft YaHei UI" w:hAnsi="方正大标宋简体;Microsoft YaHei UI"/>
          <w:color w:val="000000"/>
          <w:kern w:val="0"/>
          <w:sz w:val="44"/>
          <w:szCs w:val="44"/>
        </w:rPr>
      </w:r>
      <w:r>
        <w:rPr>
          <w:rFonts w:eastAsia="方正大标宋简体;Microsoft YaHei UI" w:cs="宋体;SimSun" w:ascii="方正大标宋简体;Microsoft YaHei UI" w:hAnsi="方正大标宋简体;Microsoft YaHei UI"/>
          <w:color w:val="000000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大标宋简体;Microsoft YaHei UI" w:cs="宋体;SimSun" w:ascii="方正大标宋简体;Microsoft YaHei UI" w:hAnsi="方正大标宋简体;Microsoft YaHei UI"/>
          <w:color w:val="000000"/>
        </w:rPr>
        <w:fldChar w:fldCharType="end"/>
      </w:r>
      <w:r>
        <w:rPr>
          <w:rFonts w:ascii="方正大标宋简体;Microsoft YaHei UI" w:hAnsi="方正大标宋简体;Microsoft YaHei UI" w:cs="宋体;SimSun" w:eastAsia="方正大标宋简体;Microsoft YaHei UI"/>
          <w:color w:val="000000"/>
          <w:kern w:val="0"/>
          <w:sz w:val="44"/>
          <w:szCs w:val="44"/>
        </w:rPr>
        <w:t>石河子大学差旅费报销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     月     日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9"/>
        <w:gridCol w:w="811"/>
        <w:gridCol w:w="742"/>
        <w:gridCol w:w="871"/>
        <w:gridCol w:w="743"/>
        <w:gridCol w:w="1848"/>
        <w:gridCol w:w="827"/>
        <w:gridCol w:w="1016"/>
        <w:gridCol w:w="992"/>
        <w:gridCol w:w="992"/>
        <w:gridCol w:w="1167"/>
      </w:tblGrid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（职称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 至     年  月  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2724785</wp:posOffset>
                      </wp:positionH>
                      <wp:positionV relativeFrom="margin">
                        <wp:posOffset>177165</wp:posOffset>
                      </wp:positionV>
                      <wp:extent cx="316865" cy="154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15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15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158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28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121.7pt;mso-wrap-distance-left:9.05pt;mso-wrap-distance-right:9.05pt;mso-wrap-distance-top:3.6pt;mso-wrap-distance-bottom:3.6pt;margin-top:13.95pt;mso-position-vertical-relative:margin;margin-left:21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ind w:left="8052" w:hanging="15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52" w:hanging="15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52" w:hanging="15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28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   天</w:t>
            </w:r>
          </w:p>
        </w:tc>
      </w:tr>
      <w:tr>
        <w:trPr>
          <w:trHeight w:val="832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间交通费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费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（培训费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伙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火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飞机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718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批准人：                    财务审核：                           报领人：</w:t>
      </w:r>
    </w:p>
    <w:p>
      <w:pPr>
        <w:pStyle w:val="Normal"/>
        <w:spacing w:lineRule="exact" w:line="360"/>
        <w:ind w:left="29" w:firstLine="108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说明：</w:t>
      </w:r>
      <w:r>
        <w:rPr>
          <w:rFonts w:ascii="宋体;SimSun" w:hAnsi="宋体;SimSun" w:cs="宋体;SimSun"/>
          <w:color w:val="000000"/>
          <w:sz w:val="18"/>
          <w:szCs w:val="18"/>
        </w:rPr>
        <w:t>同批次审批的出差人员原则上填写同一张差旅费报销单，填写内容要反映整个出差过程；住宿费以后项目由计财处填写；</w:t>
      </w:r>
    </w:p>
    <w:p>
      <w:pPr>
        <w:pStyle w:val="Normal"/>
        <w:spacing w:lineRule="exact" w:line="360"/>
        <w:ind w:left="29" w:firstLine="16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其他是指科研自驾车中产生的过桥过路费、停车费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0:00Z</dcterms:created>
  <dc:creator>admin</dc:creator>
  <dc:description/>
  <cp:keywords/>
  <dc:language>en-US</dc:language>
  <cp:lastModifiedBy>ych</cp:lastModifiedBy>
  <dcterms:modified xsi:type="dcterms:W3CDTF">2019-03-03T09:21:00Z</dcterms:modified>
  <cp:revision>5</cp:revision>
  <dc:subject/>
  <dc:title/>
</cp:coreProperties>
</file>