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石河子大学硕士研究生定向培养协议书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（定向单位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（培养单位）：石河子大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委托乙方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学院为甲方定向培养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专业硕士研究生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方协议如下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定向培养研究生，是指招生时通过合同形式明确其毕业后工作单位的研究生。招生工作由乙方负责组织进行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二、定向培养研究生在读期间不调档案，不转户口、工资等关系。生活费用及医疗费由甲方负责。定向生须按照相应标准缴纳学费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三、如甲方定向考生按照乙方确定的住宿标准交纳住宿费，乙方在条件允许情况下可予以安排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四、乙方按学校的各项有关规章制度对定向生进行管理，定向生在学期间应服从乙方的管理，遵守乙方的规章制度，按时完成学业，如因各种原因发生学籍变动，须向乙方提出申请，经甲、乙双方同意后，乙方根据有关规定办理有关手续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五、定向生因各种原因不宜继续培养须作学籍处理者，由乙方决定，由甲方负责安排或处理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六、定向生变更定向单位时，应及时变更协议，逾期不办者按自动退学处理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 xml:space="preserve">七、毕业（结业或肄业）时，学历证书、学位证书由乙方寄给甲方，由甲方发给本人，如本人所在单位人事部门开具介绍信，也可由本人领取。定向生毕业后，由甲方负责就业。 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八、本协议一式三份，经考生本人认可并签字，甲、乙方签字并加盖公章后生效，并各自持有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甲方负责人：              乙方负责人：          本人签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甲方人事主管部门公章      乙方公章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年   月  日              年   月   日          年   月   日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4:50:00Z</dcterms:created>
  <dc:creator>hb</dc:creator>
  <dc:description/>
  <cp:keywords/>
  <dc:language>en-US</dc:language>
  <cp:lastModifiedBy>孙辉</cp:lastModifiedBy>
  <cp:lastPrinted>2005-05-16T18:54:00Z</cp:lastPrinted>
  <dcterms:modified xsi:type="dcterms:W3CDTF">2015-03-12T04:26:00Z</dcterms:modified>
  <cp:revision>15</cp:revision>
  <dc:subject/>
  <dc:title>石河子大学定向培养硕士研究生协议书</dc:title>
</cp:coreProperties>
</file>