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u w:val="single"/>
        </w:rPr>
        <w:t xml:space="preserve"> </w:t>
      </w:r>
      <w:r>
        <w:rPr>
          <w:rFonts w:cs="宋体" w:ascii="宋体" w:hAnsi="宋体"/>
          <w:b/>
          <w:sz w:val="44"/>
          <w:szCs w:val="44"/>
          <w:u w:val="single"/>
          <w:lang w:val="en-US" w:eastAsia="zh-CN"/>
        </w:rPr>
        <w:t xml:space="preserve">  </w:t>
      </w:r>
      <w:r>
        <w:rPr>
          <w:rFonts w:cs="宋体" w:ascii="宋体" w:hAnsi="宋体"/>
          <w:b/>
          <w:sz w:val="44"/>
          <w:szCs w:val="44"/>
          <w:u w:val="single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届毕业研究生离校通知单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兹有      院             专业研究生           因毕业，经学校批准同意离校。请以下相关单位办理有关手续。</w:t>
      </w:r>
    </w:p>
    <w:tbl>
      <w:tblPr>
        <w:tblW w:w="8928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08"/>
        <w:gridCol w:w="4320"/>
      </w:tblGrid>
      <w:tr>
        <w:trPr>
          <w:trHeight w:val="25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计财处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2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宿教服务中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院研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院党办（组织关系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研究生管理办公室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生工作部（学生证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注：以上手续全部办完后，由学院统一将此表及办理名单报送研究生工作部。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b/>
          <w:b/>
          <w:bCs/>
          <w:sz w:val="52"/>
          <w:szCs w:val="72"/>
        </w:rPr>
      </w:pPr>
      <w:r>
        <w:rPr>
          <w:b/>
          <w:bCs/>
          <w:sz w:val="52"/>
          <w:szCs w:val="72"/>
        </w:rPr>
        <w:t>毕业离校流程说明</w:t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流程一：计财处</w:t>
      </w:r>
    </w:p>
    <w:p>
      <w:pPr>
        <w:pStyle w:val="Normal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学生无学费、住宿费欠缴等情况，且于一卡通中心将饭卡办理注销后，大学计财处收费科签字并盖章。</w:t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流程二：图书馆</w:t>
      </w:r>
    </w:p>
    <w:p>
      <w:pPr>
        <w:pStyle w:val="Normal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学生的图书借阅卡无欠费记录，且确保毕业论文提交图书馆审核并上传通过后，大学图书馆签字并盖章。</w:t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流程三：研究生公寓</w:t>
      </w:r>
    </w:p>
    <w:p>
      <w:pPr>
        <w:pStyle w:val="Normal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学生确保宿舍干净整洁、无物品损失，且将钥匙（或房卡）归还宿舍管理人员后，该研究生宿舍管理人员签字并盖章。（注：没有在学校住宿的同学，请到研工部教育管理办公室核对后，由研工部老师签字确认。）</w:t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流程四：导师</w:t>
      </w:r>
    </w:p>
    <w:p>
      <w:pPr>
        <w:pStyle w:val="Normal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导师知晓学生已达毕业相关条件，即将毕业离校，签字。</w:t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流程五：院研究生管理办公室</w:t>
      </w:r>
    </w:p>
    <w:p>
      <w:pPr>
        <w:pStyle w:val="Normal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学院确认学生已达毕业相关条件且完成上述流程后，学院研究生管理办公室签字并盖章，该材料于学院留档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9:40:00Z</dcterms:created>
  <dc:creator>番茄花园</dc:creator>
  <dc:description/>
  <dc:language>en-US</dc:language>
  <cp:lastModifiedBy>L&amp;龍`</cp:lastModifiedBy>
  <dcterms:modified xsi:type="dcterms:W3CDTF">2019-10-31T08:42:4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